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Malanowska Liga Tenisa Ziemne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2013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>Lipiec - sierpień  2013r.,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przy ul. Parkowej, 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kompleks sportowy „Moje boisko Orlik 2012” przy ul. Szkolnej,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w Miłacze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tenisa ziemnego w gminie Malanów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>Wyłonienie najlepszego zawodnika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Pobudzenie aktywności sportowej wśród mieszkańców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mieszkańcy Gminy Malanów, którzy mają ukończone 1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zobowiązany jest dostarczyć organizatorowi podpisaną kar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Uczestnicy poniżej 18 roku życia zobowiązani są posiadać pisemną zgodę rodziców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(załącznik nr 2 do Regulaminu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karty zgłoszeniowej lub zgody rodziców, zawodnik nie zostanie dopuszczony do rozgrywek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Uczestnicy, którzy dostarczą organizatorowi nie wypełnioną kompletnie kartę zgłoszeniową, zgodę rodziców nie zostaną dopuszczeni do rozgrywek (wypełnione muszą być wszystkie pola w formularz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grupy, po zakończeniu fazy zasadniczej, rozegrana zostanie faza play-off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zawodnika przed meczem wynosi 1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Mecze rozgrywane są do dwóch wygranych setów, w przypadku wyniku 6: 6  w danym secie rozgrywany jest tie-break -  zawodnik, który jako pierwszy zdobędzie w nim 7 punktów (przy 2 punktach przewagi), wygrywa set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misu 1-1 w setach rozgrywany jest tzw. Super tie-break -  zawodnik, który jako pierwszy zdobędzie w nim 10 punktów (przy 2 punktach przewagi), wygrywa seta i cały mecz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rozegranie wszystkich wyznaczonych spotkań zawodnicy mają czas do </w:t>
      </w:r>
      <w:r>
        <w:rPr>
          <w:rFonts w:cs="Times New Roman" w:ascii="Times New Roman" w:hAnsi="Times New Roman"/>
          <w:b/>
        </w:rPr>
        <w:t>31.08.2013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 meczu jest zawsze wymieniony na pierwszym miejscu w terminar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 jest odpowiedzialny za umówienie spotkania z przeciwnikie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wukrotne odmówienie rozegrania spotkania przez przeciwnika jest jednoznaczne z przyznaniem walkowera na korzyść gospodarza spotkania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się zawodnika w trakcie trwania rozgrywek z dalszej gry jego wyniki zostają anulowan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ażdego spotkania musi zostać sporządzony protokół meczowy (zał. nr 3 do Regulaminu)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na podstawie protokołu wynik spotkania zostanie uwzględniony w tabeli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otokół z meczu przed dostarczeniem go do organizatora rozgrywek musi zostać podpisany przez zawodników oraz przez sędziego (jeżeli był wyznaczony 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sobą odpowiedzialną za sporządzenie protokołu meczowego oraz  dostarczenie go organizatorowi jest zawsze gospodarz mec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meczowy z rozegranego spotkania należy dostarczyć organizatorowi najpóźniej dwa dni po rozegraniu danego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rczenie protokołu meczowego po rozegraniu meczu skutkuje przyznaniem walkowera na niekorzyść gospodarza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dziami spotkań są sami zawodnicy, w przypadku braku porozumienia sędzia zostanie wyznaczony przez organizator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szystkie mecze w lidze  zostaną rozegrane w terminie szybszym niż jest przewidziany istnieje możliwość wcześniejszego zakończenia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rozgrywek nie ustala terminów poszczególnych spotkań.  Zawodnicy sami ustalają termin danego spotka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za poszczególne mecz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anie meczu 2-0 w setach, zwycięzca – 3 pkt, przegrany – 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granie meczu 2-1 w setach, zwycięzca – 3 pkt, przegrany – 1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ower – 3 pkt (6-0, 6-0 w setach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 nierozegrany przez zawodników w danym sezonie – walkower obustronny – 0 pkt (0/0 w setach dla obu zawodników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sz w:val="22"/>
          <w:szCs w:val="20"/>
        </w:rPr>
      </w:pPr>
      <w:r>
        <w:rPr>
          <w:sz w:val="22"/>
        </w:rPr>
        <w:t>2.</w:t>
        <w:tab/>
      </w:r>
      <w:r>
        <w:rPr>
          <w:sz w:val="22"/>
          <w:szCs w:val="20"/>
        </w:rPr>
        <w:t xml:space="preserve">O kolejności zawodników w Grupie decydują odpowiednio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/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zawodnikami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punktów w  Super tie-brea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Każdy uczestnik turnieju winien posiadać własną rakietę tenisową. Istnieje możliwość wypożyczenia rakiet tenisowych będących na wyposażeniu obiektów sport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/>
        <w:t>Piłeczki do gry zapewnia organizator (istnieje możliwość rozegrania meczu piłkami zawodników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rganizatorzy informują, że obiekty są monitorowane i dodatkowo obserwowane przez organizator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 wypożyczonego sprzętu tenisowego użytkownik jest zobowiązany do pokrycia kosztów tego sprzę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5 zawodnik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przyjmowane są  </w:t>
      </w:r>
      <w:r>
        <w:rPr>
          <w:b/>
        </w:rPr>
        <w:t>do 05 lipca 2013 r. do godz. 19.00.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Wszelkie informacje dotyczące turnieju oraz Regulamin wraz z załącznikami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w siedzibie OSiR, ul. Kaliska 29 w Malanowie,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293"/>
        <w:rPr>
          <w:bCs/>
        </w:rPr>
      </w:pPr>
      <w:r>
        <w:rPr/>
        <w:t xml:space="preserve"> </w:t>
      </w: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0:00Z</dcterms:created>
  <dc:creator>Witkowski</dc:creator>
  <dc:description/>
  <cp:keywords/>
  <dc:language>en-US</dc:language>
  <cp:lastModifiedBy>Witkowski</cp:lastModifiedBy>
  <dcterms:modified xsi:type="dcterms:W3CDTF">2013-06-12T12:19:00Z</dcterms:modified>
  <cp:revision>9</cp:revision>
  <dc:subject/>
  <dc:title/>
</cp:coreProperties>
</file>